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Дело 05-0639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     7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Ханты-Мансийский автономный округ – Югра, г. Сургут, ул. Гагарина, д. 9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Сербина Дмитрия Анатоль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2.</w:t>
      </w:r>
      <w:r>
        <w:rPr>
          <w:rStyle w:val="CatPhoneNumbergrp2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бин Дмитрий Анатольевич, проживающий по адресу: </w:t>
      </w:r>
      <w:r>
        <w:rPr>
          <w:rStyle w:val="CatPhoneNumbergrp25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в срок, предусмотренный ст. 32.2 КоАП РФ, административный штраф в сумме 5000 рублей согласно постановлению по делу об административном правонарушении от 06.11.2024, №86172426000308500003, вступившее в законную силу 13.12.2024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бин Дмитрий Анатол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Сербина Дмитрия Анатольеви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172504900108700002; копией постановления от 06.11.2024, №86172426000308500003, вступившее в законную силу 13.12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ербина Дмитрия Анатолье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Сербина Дмитрия Анатоль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бина Дмитрия Анатоль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 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639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6392520103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SumInWordsgrp19rplc49">
    <w:name w:val="cat-SumInWords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